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8765229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0e051af011ba275511a194c90a852c1af384d954b383809bfdf204824502f4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